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риказом ГБУК г. Москвы "ОКЦ ЗАО"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от 26 декабря 2024 года № 1350/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  <w:br/>
        <w:t xml:space="preserve">мероприятий по противодействию коррупции </w:t>
        <w:br/>
        <w:t>в Государственном бюджетном учреждении культуры</w:t>
        <w:br/>
        <w:t xml:space="preserve"> города Москвы "Объединение культурных центров </w:t>
        <w:br/>
        <w:t xml:space="preserve">Западного административного округа" </w:t>
        <w:br/>
        <w:t>на 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Цель: создание и внедрение организационно-правовых механизмов, нравственно-психологической атмосферы, направленных на эффективную профилактику коррупции в Государственном бюджетном учреждении культуры города Москвы "Объединение культурных центров Западного административного округа" (далее – Учреждение).</w:t>
      </w:r>
    </w:p>
    <w:p>
      <w:pPr>
        <w:pStyle w:val="Normal"/>
        <w:ind w:firstLine="567"/>
        <w:jc w:val="both"/>
        <w:rPr/>
      </w:pPr>
      <w:r>
        <w:rPr/>
        <w:t>Мероприятия настоящего плана направлены на решение следующих основных задач:</w:t>
      </w:r>
    </w:p>
    <w:p>
      <w:pPr>
        <w:pStyle w:val="Normal"/>
        <w:ind w:firstLine="567"/>
        <w:jc w:val="both"/>
        <w:rPr/>
      </w:pPr>
      <w:r>
        <w:rPr/>
        <w:t xml:space="preserve">- совершенствование организационных механизмов предотвращения </w:t>
        <w:br/>
        <w:t>и выявления конфликта интересов в отношении должностных лиц, по которым установлена обязанность принимать меры по предотвращению и урегулированию конфликта интересов;</w:t>
      </w:r>
    </w:p>
    <w:p>
      <w:pPr>
        <w:pStyle w:val="Normal"/>
        <w:ind w:firstLine="567"/>
        <w:jc w:val="both"/>
        <w:rPr/>
      </w:pPr>
      <w:r>
        <w:rPr/>
        <w:t xml:space="preserve">- повышение эффективности противодействия коррупции в Учреждении </w:t>
        <w:br/>
        <w:t>по профилактике коррупционных и иных правонарушений;</w:t>
      </w:r>
    </w:p>
    <w:p>
      <w:pPr>
        <w:pStyle w:val="Normal"/>
        <w:ind w:firstLine="567"/>
        <w:jc w:val="both"/>
        <w:rPr/>
      </w:pPr>
      <w:r>
        <w:rPr/>
        <w:t>- повышение эффективности противодействия коррупции при осуществлении закупок товаров, работ, услуг для обеспечения нужд Учреждения;</w:t>
      </w:r>
    </w:p>
    <w:p>
      <w:pPr>
        <w:pStyle w:val="Normal"/>
        <w:ind w:firstLine="567"/>
        <w:jc w:val="both"/>
        <w:rPr/>
      </w:pPr>
      <w:r>
        <w:rPr/>
        <w:t>- усиление влияния нравственных норм на соблюдение должностными лицами запретов, ограничений и требований, установленных в целях противодействия коррупции;</w:t>
      </w:r>
    </w:p>
    <w:p>
      <w:pPr>
        <w:pStyle w:val="Normal"/>
        <w:ind w:firstLine="567"/>
        <w:jc w:val="both"/>
        <w:rPr/>
      </w:pPr>
      <w:r>
        <w:rPr/>
        <w:t>- 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268"/>
        <w:gridCol w:w="2544"/>
        <w:gridCol w:w="7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ые мероприят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зработка и утверждение плана мероприятий по противодействию коррупции на 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 по общим вопросам, комиссия по противодействию корруп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 xml:space="preserve">Анализ результатов деятельности в Учреждении по противодействию коррупции за 2025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роведение заседаний комиссии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нализ и уточнение должностных инструкций работников, деятельность которых в наибольшей мере подвержена риску коррупционных проявлений, а также должностные лиц, наделяемых функциями предупреждения коррупционных нару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8" w:hanging="0"/>
              <w:rPr/>
            </w:pPr>
            <w:r>
              <w:rPr/>
              <w:t>Начальник отдела кадров,</w:t>
              <w:br/>
              <w:t xml:space="preserve">комиссия по противодействию коррупции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 xml:space="preserve">Проведение совещаний с сотрудниками Учреждения по вопросам противодействия корруп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/>
              <w:t>Генеральный директор, заместители генерального директора по библиотечной работе и культурно-досуговой деятельно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роведение совещаний с сотрудниками Учреждения по вопросам соблюдения Кодекса этики и служебного п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генерального директора по библиотечной работе и культурно-досуговой деятельно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Доведение до сотрудников Учреждения изменений положений действующего законодательства Российской Федерации о 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отдел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 xml:space="preserve">Осуществление комплекса организационных, разъяснительных и иных мер по соблюдению сотрудниками ограничений и запретов, по исполнению ими обязанностей, установленных в целях противодействия коррупции, а также по недопущению сотруд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генерального директора по общим вопросам, библиотечной работе и культурно-досуговой деятельно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 xml:space="preserve">Организация работы по уведомлению сотрудниками Учреждения работодателя в случае обращения в целях склонения их к совершению коррупционных правонарушений и проверке сведений, содержащихся в указанных уведомлен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 по общим вопросам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рганизация работы по выявлению случаев возникновения конфликта интересов, принятие предусмотренных законодательством Российской Федерации мер по предотвращению и урегулированию конфликта интересов, а также по выявлению и устранению причин и условий, способствующих возникновению конфликта интересов, применению мер ответственности к сотрудникам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генерального директора по общим вопросам, библиотечной работе и культурно-досугов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рганизация работы по обеспечению сообщения сотрудниками о получении ими подарка в связи с их должностным положением или в связи с исполнением ими служебных (должностных) обяза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генерального директора по общим вопросам, библиотечной работе и культурно-досуговой деятельност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рофилактика коррупционных и иных правонаруш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8"/>
                <w:szCs w:val="28"/>
              </w:rPr>
            </w:pPr>
            <w:r>
              <w:rPr/>
              <w:t>Экспертиза действующих локальных нормативных актов на наличие коррупционной составляющ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отиводействию коррупции, начальник юридического отдел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редставление руководителем Учреждения сведений о доходах, расходах, об имуществе и обязательствах имущественного характера должностными лицами, их супруг (супругов) и несовершеннолетних детей для размещения на официальных сайтах в сети Интернет в соответствии с 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 xml:space="preserve">Оказание сотрудник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 по общим вопросам, начальник юридического отдела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 xml:space="preserve">Реагирование на обращения в целях склонения сотрудников к совершению коррупционных правонарушений и результатах проверки сведений, содержащихся в соответствующих уведомлениях сотруд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 мере поступления обращ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 по общим вопросам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 xml:space="preserve">Деятельность по соблюдению требований к служебному поведению сотрудников и урегулированию конфликта интере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особленных структурных подраздел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беспечение исполнения установленного порядка сообщения сотрудниками о получении подарка в связи с их должностным положением или исполнением ими служебных (должностных) обяза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 мере поступления обращ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роведение служебных проверок по ставшим известными фактам коррупционных проявлений в Учреждении, в том числе на основании публикаций в средствах массовой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 выявлении коррупционных проявлений в Учрежд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i/>
                <w:i/>
                <w:color w:val="FF0000"/>
              </w:rPr>
            </w:pPr>
            <w:r>
              <w:rPr/>
              <w:t>Комиссия по противодействию корруп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перативное информирование сотрудников о результатах служебных проверок, обстоятельствах совершения коррупционных проступков и мерах по отношению к виновным лиц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 по общим вопросам,</w:t>
            </w:r>
          </w:p>
          <w:p>
            <w:pPr>
              <w:pStyle w:val="Normal"/>
              <w:rPr/>
            </w:pPr>
            <w:r>
              <w:rPr/>
              <w:t>комиссия по противодействию корруп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существление организационных, разъяснительных и иных мер по недопущению работниками Учреждения поведения, которое может восприниматься окружающими как обещание или предложение дачи взятки либо как согласие принять взятку, либо как просьба о даче взят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288" w:hanging="0"/>
              <w:rPr/>
            </w:pPr>
            <w:r>
              <w:rPr/>
              <w:t>Заместители генерального директора по общим вопросам, библиотечной работе и культурно-досуговой деятельности</w:t>
            </w:r>
          </w:p>
          <w:p>
            <w:pPr>
              <w:pStyle w:val="Normal"/>
              <w:spacing w:before="0" w:after="0"/>
              <w:ind w:left="72" w:right="28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спределением стимулирующей части фонда оплаты тр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Style w:val="125pt0pt"/>
                <w:rFonts w:eastAsia="Lucida Sans Unicode"/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before="0" w:after="0"/>
              <w:jc w:val="center"/>
              <w:rPr>
                <w:rStyle w:val="125pt0pt"/>
                <w:rFonts w:eastAsia="Lucida Sans Unicod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288" w:hanging="0"/>
              <w:rPr/>
            </w:pPr>
            <w:r>
              <w:rPr>
                <w:rStyle w:val="1"/>
                <w:rFonts w:cs="Times New Roman"/>
                <w:color w:val="000000"/>
              </w:rPr>
              <w:t xml:space="preserve">Генеральный директор, заместитель генерального директора по финансово-экономической работе, начальник отдела кадров </w:t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Реализация антикоррупционной политики в сфере использования имущества Учреждения, закупок товаров, работ, услуг для обеспечения нужд Учрежде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существление контроля эффективности использования имущества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288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right="288" w:hanging="0"/>
              <w:rPr/>
            </w:pPr>
            <w:r>
              <w:rPr/>
              <w:t>Заместители генерального директора по общим вопросам, библиотечной работе и культурно-досуговой деятельности, руководители обособленных структурных подраздел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существление контроля за обеспечением реализации требований Федерального закона от 05.04.2013 ФЗ-44 "О контрактной системе в сфере закупок товаров, работ, услуг для обеспечения государственных и муниципальных нужд", контроль за правильностью заключения контрактов с поставщи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rPr/>
            </w:pPr>
            <w:r>
              <w:rPr/>
              <w:t>Заместитель генерального директора по финансово-экономической деятельно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существление анализа практики обжалования закупок товаров, работ и услуг для обеспечения нужд Учреждения, отмены заказчиком закупок товаров, работ, услуг в соответствии с решениями и предписаниями контрольных органов в сфере закупок, судебной практики по обжалованию решений и предписаний контрольных органов в сфере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 мере </w:t>
              <w:br/>
              <w:t>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rPr/>
            </w:pPr>
            <w:r>
              <w:rPr/>
              <w:t>Заместитель генерального директора по финансово-экономической деятельности, начальник юридического отдел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онтроль организации и соблюдения установленного порядка предоставления плат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rPr/>
            </w:pPr>
            <w:r>
              <w:rPr/>
              <w:t>Заместитель генерального директора по финансово-экономической деятельности, главный бухгалтер, начальник юридического отдел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 xml:space="preserve">Контроль за целевым использованием бюджетных средств и средств, полученных от деятельности, приносящий дох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rPr/>
            </w:pPr>
            <w:r>
              <w:rPr/>
              <w:t xml:space="preserve">Генеральный директор, заместитель генерального директора по финансово- экономической деятельности, главный бухгалтер </w:t>
            </w:r>
          </w:p>
          <w:p>
            <w:pPr>
              <w:pStyle w:val="Normal"/>
              <w:spacing w:before="280" w:after="280"/>
              <w:ind w:left="87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8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за оформлением актов выполненных работ по проведению ремо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Style w:val="125pt0pt"/>
                <w:rFonts w:eastAsia="Lucida Sans Unicode"/>
                <w:color w:val="000000"/>
                <w:sz w:val="24"/>
                <w:szCs w:val="24"/>
              </w:rPr>
              <w:t>По окончанию ремонтных работ</w:t>
            </w:r>
          </w:p>
          <w:p>
            <w:pPr>
              <w:pStyle w:val="Normal"/>
              <w:spacing w:lineRule="exact" w:line="317"/>
              <w:rPr>
                <w:rStyle w:val="125pt0pt"/>
                <w:rFonts w:eastAsia="Lucida Sans Unicod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17"/>
              <w:rPr>
                <w:rStyle w:val="125pt0pt"/>
                <w:rFonts w:eastAsia="Lucida Sans Unicod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125pt0pt"/>
                <w:rFonts w:eastAsia="Lucida Sans Unicod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22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lang w:eastAsia="ru-RU"/>
              </w:rPr>
              <w:t>Комиссия по приемке результатов работ по текущим (капитальным ремонтам)</w:t>
            </w:r>
          </w:p>
          <w:p>
            <w:pPr>
              <w:pStyle w:val="Normal"/>
              <w:spacing w:before="0" w:after="0"/>
              <w:ind w:left="87" w:hanging="0"/>
              <w:rPr>
                <w:rStyle w:val="1"/>
                <w:rFonts w:ascii="Times New Roman" w:hAnsi="Times New Roman" w:cs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Обеспечение прозрачности деятельности Учрежде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 xml:space="preserve">Поддержка в актуальном состоянии официального сайта Учрежд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rPr/>
            </w:pPr>
            <w:r>
              <w:rPr/>
              <w:t>Заместитель генерального директора по стратегическому развитию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змещение (актуализация) на официальном сайте Учреждения информации об Учреждении, нормативно-правовых актов, регламентирующих деятельность Учреждения, о времени приема руководством, адреса и телефоны вышестоящих инстанций, перечня государственных услуг, предоставляемых Учреждением насел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rPr/>
            </w:pPr>
            <w:r>
              <w:rPr/>
              <w:t>Заместитель генерального директора по стратегическому развитию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Размещение на официальном сайте Учреждения в разделе "Противодействие коррупции" актуальной информации по противодействию коррупции в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rPr/>
            </w:pPr>
            <w:r>
              <w:rPr/>
              <w:t>Заместитель генерального директора по стратегическому развитию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существление личного приема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торник с 16:00 до 18: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неральный директор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 xml:space="preserve">Обеспечение в свободном доступе Книги отзывов и предложений, открытого доступа на официальном сайте ГБУК г. Москвы "ОКЦ ЗАО" "Отзывы/пожелания/предложения пользователей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ОСП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заместитель генерального директора по стратегическому развитию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Обеспечение возможности размещения физическими и юридическими лицами на официальном сайте Учреждения информации о ставших им известными фактах коррупци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енерального директора по стратегическому развитию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рием устных обращений от граждан и юридических лиц о конкретных фактах коррупционной направленности в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Ведение журнала регистрации уведомлений о возникновении личной заинтересованности, которая приводит или может привести к конфликту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еститель генерального директора по общим вопросам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смотрение в соответствии с действующим законодательством обращений граждан, содержащих сведения о коррупции по вопросам, находящимся в компетенции администрации ГБУК г. Москвы "ОКЦ ЗАО"</w:t>
            </w:r>
          </w:p>
          <w:p>
            <w:pPr>
              <w:pStyle w:val="Normal"/>
              <w:ind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По мере поступления обра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FF0000"/>
                <w:sz w:val="28"/>
                <w:szCs w:val="28"/>
              </w:rPr>
            </w:pPr>
            <w:r>
              <w:rPr/>
              <w:t>Генеральный директор, комиссия по противодействию корруп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Verdana" w:hAnsi="Verdana" w:eastAsia="Verdana" w:cs="Verdana"/>
                <w:color w:val="000000"/>
                <w:spacing w:val="-8"/>
                <w:sz w:val="17"/>
              </w:rPr>
            </w:pPr>
            <w:r>
              <w:rPr/>
              <w:t>Проведение анализа жалоб на действия сотрудников Учреждения на предмет наличия информации о фактах проявления коррупции. Принятие мер, направленных на предупреждение фактов проявлен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5. </w:t>
            </w:r>
            <w:r>
              <w:rPr>
                <w:rFonts w:eastAsia="Lucida Sans Unicode"/>
                <w:b/>
                <w:color w:val="000000"/>
                <w:sz w:val="28"/>
                <w:szCs w:val="28"/>
              </w:rPr>
              <w:t>Организация взаимодействия с правоохранительными органам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/>
              <w:t>Обеспечение взаимодействия с правоохранительными орга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7" w:hanging="0"/>
              <w:rPr/>
            </w:pPr>
            <w:r>
              <w:rPr/>
              <w:t xml:space="preserve">Заместитель генерального директора по общим вопросам </w:t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rFonts w:eastAsia="Lucida Sans Unicode"/>
                <w:b/>
                <w:color w:val="000000"/>
                <w:sz w:val="28"/>
                <w:szCs w:val="28"/>
              </w:rPr>
              <w:t>Антикоррупционное просвещ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0"/>
              <w:rPr/>
            </w:pPr>
            <w:r>
              <w:rPr/>
              <w:t xml:space="preserve">Проведение обучающих мероприятий с работниками по вопросам профилактики и противодействию корруп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7" w:hanging="0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0"/>
              <w:rPr/>
            </w:pPr>
            <w:r>
              <w:rPr/>
              <w:t>Проведение мероприятий, направленных на повышение уровня правовой грамотности работников, приуроченной к Международному дню борьбы с корруп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 202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7" w:hanging="0"/>
              <w:rPr/>
            </w:pPr>
            <w:r>
              <w:rPr/>
              <w:t xml:space="preserve">Заместитель генерального директора по общим вопросам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0"/>
              <w:rPr/>
            </w:pPr>
            <w:r>
              <w:rPr/>
              <w:t>Распространение методических рекомендаций, памяток и иных информационных материалов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7" w:hanging="0"/>
              <w:rPr/>
            </w:pPr>
            <w:r>
              <w:rPr/>
              <w:t xml:space="preserve">Заместитель генерального директора по общим вопросам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Участие в обучающих мероприятиях по вопросам противодействия коррупции лиц, ответственных за работу по противодействию коррупции в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rPr/>
            </w:pPr>
            <w:r>
              <w:rPr/>
              <w:t>Заместитель генерального директора по общим вопросам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70"/>
              <w:rPr/>
            </w:pPr>
            <w:r>
              <w:rPr/>
              <w:t>Размещение на стенде Учреждения актуальной информации по противодействию коррупции в Учреждени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течение года </w:t>
              <w:br/>
              <w:t>(по мере необходимости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7" w:hanging="0"/>
              <w:rPr/>
            </w:pPr>
            <w:r>
              <w:rPr/>
              <w:t>Заместитель генерального директора по общим вопросам</w:t>
            </w:r>
          </w:p>
          <w:p>
            <w:pPr>
              <w:pStyle w:val="Normal"/>
              <w:spacing w:before="0" w:after="0"/>
              <w:ind w:left="8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знакомление вновь принимаемых работников с законодательством о противодействии коррупции и локальными актами учреждения</w:t>
            </w:r>
          </w:p>
          <w:p>
            <w:pPr>
              <w:pStyle w:val="Normal"/>
              <w:ind w:firstLine="170"/>
              <w:rPr/>
            </w:pPr>
            <w:r>
              <w:rPr/>
            </w:r>
          </w:p>
          <w:p>
            <w:pPr>
              <w:pStyle w:val="Normal"/>
              <w:ind w:firstLine="170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87" w:hanging="0"/>
              <w:rPr/>
            </w:pPr>
            <w:r>
              <w:rPr/>
              <w:t>Начальник отдела кад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TimesNewRoman13pt">
    <w:name w:val="Основной текст + Times New Roman;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25pt">
    <w:name w:val="Основной текст + 12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25pt0pt">
    <w:name w:val="Основной текст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25pt0pt1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17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31:00Z</dcterms:created>
  <dc:creator>user</dc:creator>
  <dc:description/>
  <cp:keywords/>
  <dc:language>en-US</dc:language>
  <cp:lastModifiedBy>Воробьева Наталья Валерьевна</cp:lastModifiedBy>
  <cp:lastPrinted>2022-11-02T17:46:00Z</cp:lastPrinted>
  <dcterms:modified xsi:type="dcterms:W3CDTF">2024-12-26T11:31:00Z</dcterms:modified>
  <cp:revision>2</cp:revision>
  <dc:subject/>
  <dc:title>УТВЕРЖДЕН</dc:title>
</cp:coreProperties>
</file>